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8"/>
        <w:gridCol w:w="1282"/>
        <w:gridCol w:w="974"/>
        <w:gridCol w:w="800"/>
        <w:gridCol w:w="817"/>
        <w:gridCol w:w="1704"/>
        <w:gridCol w:w="1761"/>
        <w:gridCol w:w="2014"/>
        <w:gridCol w:w="2155"/>
      </w:tblGrid>
      <w:tr>
        <w:trPr>
          <w:trHeight w:val="940" w:hRule="atLeast"/>
        </w:trPr>
        <w:tc>
          <w:tcPr>
            <w:tcW w:w="1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入党积极分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9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优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为入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分子时间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1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紫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1.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莹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0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2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1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7.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1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.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陈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8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5.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欣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0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0.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祐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5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2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0.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4.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格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祎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1.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4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2.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3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1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6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7.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9.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1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9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5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忻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3.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.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梦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2.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6.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6.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7.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晨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9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1.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湘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0.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3.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5.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7.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9.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2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2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昊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7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美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可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0.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1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3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4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杨歆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3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9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8.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3.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2.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2.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卓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1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8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子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3.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1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2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殿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.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.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9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55:00Z</dcterms:created>
  <dc:creator>Little Monster</dc:creator>
  <dc:description/>
  <dc:language>en-US</dc:language>
  <cp:lastModifiedBy>WPS_1676530066</cp:lastModifiedBy>
  <cp:lastPrinted>2023-11-17T15:58:00Z</cp:lastPrinted>
  <dcterms:modified xsi:type="dcterms:W3CDTF">2023-11-17T08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F2BC264048278BF0561E1C89AA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