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156"/>
        <w:ind w:left="-71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eastAsia="zh-CN"/>
        </w:rPr>
        <w:t>艺术设计学院</w:t>
      </w:r>
      <w:r>
        <w:rPr>
          <w:rFonts w:ascii="宋体" w:hAnsi="宋体" w:cs="宋体"/>
          <w:b/>
          <w:sz w:val="24"/>
        </w:rPr>
        <w:t>现有学科基础情况汇总表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8"/>
        <w:gridCol w:w="650"/>
        <w:gridCol w:w="543"/>
        <w:gridCol w:w="866"/>
        <w:gridCol w:w="576"/>
        <w:gridCol w:w="182"/>
        <w:gridCol w:w="1080"/>
        <w:gridCol w:w="180"/>
        <w:gridCol w:w="181"/>
        <w:gridCol w:w="88"/>
        <w:gridCol w:w="629"/>
        <w:gridCol w:w="362"/>
        <w:gridCol w:w="180"/>
        <w:gridCol w:w="612"/>
        <w:gridCol w:w="286"/>
        <w:gridCol w:w="722"/>
        <w:gridCol w:w="720"/>
        <w:gridCol w:w="900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本  数  据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（在编教师共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外兼职博士生或硕士生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相当专业技术职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相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相当专业技术职务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8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具有硕士学位 </w:t>
            </w:r>
            <w:r>
              <w:rPr>
                <w:rFonts w:cs="宋体" w:ascii="宋体" w:hAnsi="宋体"/>
                <w:szCs w:val="21"/>
              </w:rPr>
              <w:t>(43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政府特殊津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省政府专项津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国务院政府特殊津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湖北省突出贡献中青年专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楚天学者特聘教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讲座教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主讲教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楚天学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省高校学科带头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省高校骨干教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省级教学名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；校级教学名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380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在核心期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8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   篇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收录   篇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级专业技术职务人员平均发表论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／年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学术专著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2   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译著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国家级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省部级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其他科研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发明专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转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被采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经济效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五年内支配科研经费合计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，平均每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4.2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7" w:hanging="5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专业技术职务人员平均科研经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0.4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／年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科研项目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6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国家及国务院各部门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科学、社会科学基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自然科学、社会科学基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科研项目共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cs="宋体" w:ascii="宋体" w:hAnsi="宋体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　项，经费合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59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纵向课题项目共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cs="宋体" w:ascii="宋体" w:hAnsi="宋体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项，经费合计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cs="宋体" w:ascii="宋体" w:hAnsi="宋体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 xml:space="preserve"> 万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横向课题项目共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 </w:t>
            </w:r>
            <w:r>
              <w:rPr>
                <w:rFonts w:ascii="宋体" w:hAnsi="宋体" w:cs="宋体"/>
                <w:szCs w:val="21"/>
              </w:rPr>
              <w:t xml:space="preserve">  项，经费合计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38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人才培养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国家级教学成果奖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省部级教学成果奖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国家精品课程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省部级精品课程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省级优秀学士学位论文共</w:t>
            </w:r>
            <w:r>
              <w:rPr>
                <w:rFonts w:cs="宋体" w:ascii="宋体" w:hAnsi="宋体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国家级优秀教材奖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国家级规划教材奖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教材教学用书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6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省部级优秀教材奖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交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进修或访问学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7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学术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6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或承办国际学术会议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平台建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次相关学科平台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合成境界研究所，动漫艺术研究所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平台名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240" w:before="312" w:after="156"/>
        <w:ind w:left="-71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880"/>
      <w:jc w:val="center"/>
    </w:pPr>
    <w:rPr>
      <w:rFonts w:ascii="仿宋_GB2312;仿宋" w:hAnsi="仿宋_GB2312;仿宋" w:eastAsia="仿宋_GB2312;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3:00Z</dcterms:created>
  <dc:creator>林三洲</dc:creator>
  <dc:description/>
  <dc:language>en-US</dc:language>
  <cp:lastModifiedBy>Administrator</cp:lastModifiedBy>
  <cp:lastPrinted>2010-11-15T14:57:00Z</cp:lastPrinted>
  <dcterms:modified xsi:type="dcterms:W3CDTF">2017-06-12T02:34:59Z</dcterms:modified>
  <cp:revision>118</cp:revision>
  <dc:subject/>
  <dc:title>湖北经济学院“十二五”事业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