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北经济学院学生请假管理办法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鄂经院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加强学生管理，规范学生请假行为，</w:t>
      </w:r>
      <w:r>
        <w:rPr>
          <w:rFonts w:eastAsia="仿宋_GB2312"/>
          <w:sz w:val="32"/>
          <w:szCs w:val="32"/>
        </w:rPr>
        <w:t>维护学校正常的教学和生活秩序，特制定本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学生在校期间，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按时参加教学计划规定的和学</w:t>
      </w:r>
      <w:r>
        <w:rPr>
          <w:rFonts w:eastAsia="仿宋_GB2312"/>
          <w:sz w:val="32"/>
          <w:szCs w:val="32"/>
        </w:rPr>
        <w:t>校（含院系、班级）</w:t>
      </w:r>
      <w:r>
        <w:rPr>
          <w:rFonts w:eastAsia="仿宋_GB2312"/>
          <w:sz w:val="32"/>
          <w:szCs w:val="32"/>
        </w:rPr>
        <w:t>统一安排的一切活动</w:t>
      </w:r>
      <w:r>
        <w:rPr>
          <w:rFonts w:eastAsia="仿宋_GB2312"/>
          <w:sz w:val="32"/>
          <w:szCs w:val="32"/>
        </w:rPr>
        <w:t>，因病、因事确需请假者，应及时办理请假手续，经批准后方可离校或不参加活动。未经请假或请假未被批准而离校或不参加活动者，按旷课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学生因病请假，必须提供校医院（或三甲以上医院）病历和病休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学生原则上不得请事假。因公事请假，必须提供学校相关部门证明，并报院（系）分管学生工作的副书记批准，因私事请假必须由学生家长出具书面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学生因故请假一天，由辅导员（班主任）批准；请假两至三天（含三天）者，由各院（系）分管学生工作的分党委（党总支）副书记批准；请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（含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）者，须报学生工作处批准（本科四年级学生请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及以上，还须报教务处批准）；请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上者，须由学生工作处报学校主管学生工作的副院长批准。一学期请假时间超过三分之一（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周）以上者，须办理休学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上课期间因病、因事需临时请假，可直接向任课教师申请，任课教师可视具体情况决定是否准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学生在校外参加实习、竞赛、调查等集体活动期间，必须遵守学校纪律，因特殊情况需请假者，由带队教师（或学校指定的实习指导教师）审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请假手续原则上须由学生本人亲自办理（特殊情况除外），经批准后生效。因特殊原因本人不能亲自办理请假手续的，学生本人必须通过电话等方式，先征得辅导员（或班主任）同意，由班长代办请假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请假期满后，学生本人必须及时到所在院（系）销假。因故需续假者，必须提前办理续假手续，并提供相关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假期间如遇休息日或节假日，请假天数连续计算，不得顺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请假</w:t>
      </w:r>
      <w:r>
        <w:rPr>
          <w:rFonts w:eastAsia="仿宋_GB2312"/>
          <w:sz w:val="32"/>
          <w:szCs w:val="32"/>
        </w:rPr>
        <w:t>事</w:t>
      </w:r>
      <w:r>
        <w:rPr>
          <w:rFonts w:eastAsia="仿宋_GB2312"/>
          <w:sz w:val="32"/>
          <w:szCs w:val="32"/>
        </w:rPr>
        <w:t>由必须真实，如发现</w:t>
      </w:r>
      <w:r>
        <w:rPr>
          <w:rFonts w:eastAsia="仿宋_GB2312"/>
          <w:sz w:val="32"/>
          <w:szCs w:val="32"/>
        </w:rPr>
        <w:t>学生虚报请假事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院（系）要对当事人</w:t>
      </w:r>
      <w:r>
        <w:rPr>
          <w:rFonts w:eastAsia="仿宋_GB2312"/>
          <w:sz w:val="32"/>
          <w:szCs w:val="32"/>
        </w:rPr>
        <w:t>进行批评教育，</w:t>
      </w:r>
      <w:r>
        <w:rPr>
          <w:rFonts w:eastAsia="仿宋_GB2312"/>
          <w:sz w:val="32"/>
          <w:szCs w:val="32"/>
        </w:rPr>
        <w:t>情节严重的，视情况</w:t>
      </w:r>
      <w:r>
        <w:rPr>
          <w:rFonts w:eastAsia="仿宋_GB2312"/>
          <w:sz w:val="32"/>
          <w:szCs w:val="32"/>
        </w:rPr>
        <w:t>给予</w:t>
      </w:r>
      <w:r>
        <w:rPr>
          <w:rFonts w:eastAsia="仿宋_GB2312"/>
          <w:sz w:val="32"/>
          <w:szCs w:val="32"/>
        </w:rPr>
        <w:t>相应</w:t>
      </w:r>
      <w:r>
        <w:rPr>
          <w:rFonts w:eastAsia="仿宋_GB2312"/>
          <w:sz w:val="32"/>
          <w:szCs w:val="32"/>
        </w:rPr>
        <w:t>纪律处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学生请假、续假、销假材料由学生所在院（系）保存备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班级要指定专人负责考勤记载，辅导员（或班主任）每周要查看班级考勤记录，各班级每月要将考勤情况汇总上报所在院（系），并对违纪学生及时进行教育和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适用于</w:t>
      </w:r>
      <w:r>
        <w:rPr>
          <w:rFonts w:eastAsia="仿宋_GB2312"/>
          <w:sz w:val="32"/>
          <w:szCs w:val="32"/>
        </w:rPr>
        <w:t>在校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普通</w:t>
      </w:r>
      <w:r>
        <w:rPr>
          <w:rFonts w:eastAsia="仿宋_GB2312"/>
          <w:sz w:val="32"/>
          <w:szCs w:val="32"/>
        </w:rPr>
        <w:t>本、专科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</w:t>
      </w:r>
      <w:r>
        <w:rPr>
          <w:rFonts w:eastAsia="仿宋_GB2312"/>
          <w:sz w:val="32"/>
          <w:szCs w:val="32"/>
        </w:rPr>
        <w:t>、本办法自颁布之日起实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学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处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4:43Z</dcterms:created>
  <dc:creator/>
  <dc:description/>
  <dc:language>en-US</dc:language>
  <cp:lastModifiedBy/>
  <dcterms:modified xsi:type="dcterms:W3CDTF">1899-12-30T00:00:00Z</dcterms:modified>
  <cp:revision>0</cp:revision>
  <dc:subject/>
  <dc:title>湖北经济学院学生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