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81"/>
        <w:gridCol w:w="1801"/>
        <w:gridCol w:w="1864"/>
        <w:gridCol w:w="1863"/>
        <w:gridCol w:w="1983"/>
      </w:tblGrid>
      <w:tr>
        <w:trPr>
          <w:trHeight w:val="50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</w:t>
            </w: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50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地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全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与特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主要经历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11"/>
          <w:szCs w:val="11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艺术设计学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暑期社会实践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成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sz w:val="36"/>
          <w:szCs w:val="36"/>
        </w:rPr>
        <w:t>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附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截止于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周二）下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前上交，报名表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电子档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发送至指定邮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417376532@qq.com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纸质档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请交至交到</w:t>
      </w:r>
      <w:r>
        <w:rPr>
          <w:rFonts w:cs="宋体" w:ascii="宋体" w:hAnsi="宋体"/>
          <w:b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b/>
          <w:sz w:val="24"/>
          <w:szCs w:val="24"/>
          <w:lang w:val="en-US" w:eastAsia="zh-CN"/>
        </w:rPr>
        <w:t>周帆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老师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5:00Z</dcterms:created>
  <dc:creator>User</dc:creator>
  <dc:description/>
  <dc:language>en-US</dc:language>
  <cp:lastModifiedBy>不忘初心</cp:lastModifiedBy>
  <dcterms:modified xsi:type="dcterms:W3CDTF">2025-05-16T03:26:55Z</dcterms:modified>
  <cp:revision>1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D8E2D66304536B92065A028451A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3NjVhN2Y1YWRhMjU2MmI3YzZkMTIxNGZjZmUxZjciLCJ1c2VySWQiOiIyNDU4MDgzMTUifQ==</vt:lpwstr>
  </property>
  <property fmtid="{D5CDD505-2E9C-101B-9397-08002B2CF9AE}" pid="5" name="commondata">
    <vt:lpwstr>commondata</vt:lpwstr>
  </property>
</Properties>
</file>